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a Divisão de Controle Acadêm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pacing w:val="60"/>
          <w:sz w:val="24"/>
        </w:rPr>
        <w:t>SOLICITAÇÃO DE ÊNFASE (HABILITAÇÃ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1524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4.8pt;width:11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 ______________________________________________________________ tendo ingressado nesta universidade no _____ período de _________, como aluno(a) do curso de ___________________________________________________________, com previsão de integralização no _____ período letivo de _________ as disciplinas necessárias para a conclusão da habilitação em ________________________________________, venho mui respeitosamente solicitar minha matrícula nesta ênfase, para colação de grau no prazo acima in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3990</wp:posOffset>
                </wp:positionV>
                <wp:extent cx="2761615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961515"/>
                        </a:xfrm>
                        <a:prstGeom prst="rect"/>
                        <a:solidFill>
                          <a:srgbClr val="F9F9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ão preencher (uso exclusivo da DiG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) DEFER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) INDEFER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 / ____ / ____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rokecolor="#000000" strokeweight="0pt" style="position:absolute;rotation:-0;width:217.45pt;height:154.45pt;mso-wrap-distance-left:9.05pt;mso-wrap-distance-right:9.05pt;mso-wrap-distance-top:0pt;mso-wrap-distance-bottom:0pt;margin-top:1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ão preencher (uso exclusivo da DiGR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    ) DEFER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    ) INDEFER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 / ____ / ____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assinatura do aluno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5175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9.75pt;mso-wrap-distance-left:9.05pt;mso-wrap-distance-right:9.05pt;mso-wrap-distance-top:0pt;mso-wrap-distance-bottom:0pt;margin-top:15.3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94945</wp:posOffset>
                </wp:positionV>
                <wp:extent cx="837565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B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9.75pt;mso-wrap-distance-left:9.05pt;mso-wrap-distance-right:9.05pt;mso-wrap-distance-top:0pt;mso-wrap-distance-bottom:0pt;margin-top:15.3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B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s,____/____/_______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Arial" w:hAnsi="Arial" w:cs="Arial"/>
        <w:b/>
        <w:b/>
        <w:spacing w:val="60"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985</wp:posOffset>
          </wp:positionH>
          <wp:positionV relativeFrom="paragraph">
            <wp:posOffset>-138430</wp:posOffset>
          </wp:positionV>
          <wp:extent cx="945515" cy="7753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01310</wp:posOffset>
          </wp:positionH>
          <wp:positionV relativeFrom="paragraph">
            <wp:posOffset>-391795</wp:posOffset>
          </wp:positionV>
          <wp:extent cx="1152525" cy="115189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60"/>
        <w:sz w:val="26"/>
      </w:rPr>
      <w:t xml:space="preserve">FORMULÁRIO </w:t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Arial" w:hAnsi="Arial" w:cs="Arial"/>
        <w:b/>
        <w:b/>
        <w:spacing w:val="60"/>
        <w:sz w:val="26"/>
      </w:rPr>
    </w:pPr>
    <w:r>
      <w:rPr>
        <w:rFonts w:cs="Arial" w:ascii="Arial" w:hAnsi="Arial"/>
        <w:b/>
        <w:spacing w:val="60"/>
        <w:sz w:val="26"/>
      </w:rPr>
      <w:t>SOLICITAÇÃO DE ÊNFASE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3:19:00Z</dcterms:created>
  <dc:creator>dica</dc:creator>
  <dc:description/>
  <cp:keywords/>
  <dc:language>en-US</dc:language>
  <cp:lastModifiedBy>Usuario</cp:lastModifiedBy>
  <cp:lastPrinted>2009-05-20T10:18:00Z</cp:lastPrinted>
  <dcterms:modified xsi:type="dcterms:W3CDTF">2021-06-19T03:24:00Z</dcterms:modified>
  <cp:revision>3</cp:revision>
  <dc:subject/>
  <dc:title>Alteração nas Transferências</dc:title>
</cp:coreProperties>
</file>